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-120650</wp:posOffset>
                      </wp:positionV>
                      <wp:extent cx="1371600" cy="800100"/>
                      <wp:effectExtent l="81280" t="812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pt;margin-top:-9.5pt;width:107.95pt;height:62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br/>
              <w:tab/>
              <w:t>Athleteninformation für die Laufbahnberatung</w:t>
              <w:b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um:  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0"/>
        <w:gridCol w:w="2700"/>
        <w:gridCol w:w="2688"/>
      </w:tblGrid>
      <w:tr>
        <w:trPr>
          <w:trHeight w:val="56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önliche Dat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e: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orname: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burtsdatum: 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: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x: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bil-Nr.: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lang w:val="it-IT" w:eastAsia="en-US"/>
              </w:rPr>
            </w:r>
            <w:r>
              <w:rPr>
                <w:sz w:val="20"/>
                <w:lang w:val="it-IT" w:eastAsia="en-US"/>
              </w:rPr>
              <w:fldChar w:fldCharType="separate"/>
            </w:r>
            <w:r>
              <w:rPr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lang w:val="it-IT" w:eastAsia="en-US"/>
              </w:rPr>
              <w:fldChar w:fldCharType="end"/>
            </w:r>
            <w:r>
              <w:rPr>
                <w:sz w:val="20"/>
                <w:lang w:val="it-IT" w:eastAsia="en-US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it-IT"/>
              </w:rPr>
              <w:instrText xml:space="preserve"> FORMTEXT </w:instrTex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     </w:t>
            </w:r>
            <w:r/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br/>
              <w:t>1. Wohnsitz</w:t>
              <w:br/>
              <w:br/>
            </w:r>
            <w:r>
              <w:rPr>
                <w:sz w:val="20"/>
              </w:rPr>
              <w:t xml:space="preserve">Straße: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sz w:val="20"/>
              </w:rPr>
              <w:br/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Z, Wohnort: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br/>
              <w:t>2. Wohnsitz</w:t>
            </w:r>
            <w:r>
              <w:rPr>
                <w:sz w:val="20"/>
              </w:rPr>
              <w:tab/>
              <w:tab/>
              <w:tab/>
              <w:tab/>
            </w:r>
            <w:r>
              <w:rPr>
                <w:b/>
                <w:bCs/>
                <w:sz w:val="20"/>
              </w:rPr>
              <w:br/>
              <w:br/>
            </w:r>
            <w:r>
              <w:rPr>
                <w:sz w:val="20"/>
              </w:rPr>
              <w:t xml:space="preserve">Straße: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: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Z, Wohnort: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0"/>
        <w:gridCol w:w="2700"/>
        <w:gridCol w:w="2688"/>
      </w:tblGrid>
      <w:tr>
        <w:trPr>
          <w:trHeight w:val="56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gaben zum S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portart</w:t>
            </w:r>
            <w:r>
              <w:rPr>
                <w:sz w:val="20"/>
              </w:rPr>
              <w:t xml:space="preserve">: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Disziplin</w:t>
            </w:r>
            <w:r>
              <w:rPr>
                <w:sz w:val="20"/>
              </w:rPr>
              <w:t xml:space="preserve">: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aderstatus</w:t>
            </w:r>
            <w:r>
              <w:rPr>
                <w:sz w:val="20"/>
              </w:rPr>
              <w:t xml:space="preserve">: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rein</w:t>
            </w:r>
            <w:r>
              <w:rPr>
                <w:sz w:val="20"/>
              </w:rPr>
              <w:t xml:space="preserve">: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(Haupt-)Trainingsstätte(n):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Heimtrainer</w:t>
            </w:r>
            <w:r>
              <w:rPr>
                <w:sz w:val="20"/>
              </w:rPr>
              <w:t xml:space="preserve">: </w:t>
              <w:tab/>
              <w:t xml:space="preserve">Name: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orname: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 xml:space="preserve">Tel. (priv.):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 (dstl.):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 xml:space="preserve">Mobil: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Landestrainer</w:t>
            </w:r>
            <w:r>
              <w:rPr>
                <w:sz w:val="20"/>
              </w:rPr>
              <w:t>:</w:t>
              <w:tab/>
              <w:t xml:space="preserve">Name: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orname: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 xml:space="preserve">Tel.: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Bundestrainer</w:t>
            </w:r>
            <w:r>
              <w:rPr>
                <w:sz w:val="20"/>
              </w:rPr>
              <w:t>:</w:t>
              <w:tab/>
              <w:t xml:space="preserve">Name: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Vorname: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ab/>
              <w:tab/>
              <w:t xml:space="preserve">Tel.: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E-Mail: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Förderung DSH</w:t>
            </w:r>
            <w:r>
              <w:rPr>
                <w:sz w:val="20"/>
              </w:rPr>
              <w:t xml:space="preserve">: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32_1926525980"/>
            <w:bookmarkStart w:id="1" w:name="__Fieldmark__32_1926525980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33_1926525980"/>
            <w:bookmarkStart w:id="3" w:name="__Fieldmark__33_1926525980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  <w:tab/>
              <w:tab/>
              <w:tab/>
              <w:t xml:space="preserve">Weitere: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Wichtigste Erfolge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br/>
              <w:t>Aktuelle leistungssportliche Zielsetzung</w:t>
            </w:r>
            <w:r>
              <w:rPr>
                <w:sz w:val="20"/>
              </w:rPr>
              <w:t>:</w:t>
              <w:br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lang w:val="en-US" w:eastAsia="en-US"/>
              </w:rPr>
              <w:t>     </w:t>
            </w:r>
            <w:r>
              <w:rPr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lang w:val="en-US" w:eastAsia="en-US"/>
              </w:rPr>
              <w:fldChar w:fldCharType="end"/>
            </w:r>
            <w:r>
              <w:rPr>
                <w:sz w:val="20"/>
              </w:rPr>
              <w:br/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0"/>
        <w:gridCol w:w="5388"/>
      </w:tblGrid>
      <w:tr>
        <w:trPr>
          <w:trHeight w:val="56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Schu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chule</w:t>
            </w:r>
            <w:r>
              <w:rPr>
                <w:sz w:val="20"/>
              </w:rPr>
              <w:t xml:space="preserve">: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ulleiter/in (Ansprechpartner/in):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raße: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Z, Ort: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: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assenstufe: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ulabschluss/Jahr: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0"/>
        <w:gridCol w:w="2392"/>
        <w:gridCol w:w="2996"/>
      </w:tblGrid>
      <w:tr>
        <w:trPr>
          <w:trHeight w:val="56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sbildung</w:t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usbildungsberuf</w:t>
            </w:r>
            <w:r>
              <w:rPr>
                <w:sz w:val="20"/>
              </w:rPr>
              <w:t xml:space="preserve">: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usbildungsstätte: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uer (von - bis):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usbilder(in):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: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rufsschule: 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assenlehrer(in): 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: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760"/>
        <w:gridCol w:w="3228"/>
      </w:tblGrid>
      <w:tr>
        <w:trPr>
          <w:trHeight w:val="56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udium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Fachrichtung</w:t>
            </w:r>
            <w:r>
              <w:rPr>
                <w:sz w:val="20"/>
              </w:rPr>
              <w:t xml:space="preserve">: 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chschule: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ktuelles Semester: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Angestrebter) Abschluss: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de: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st die Hochschule Partner des Sports: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60_1926525980"/>
            <w:bookmarkStart w:id="5" w:name="__Fieldmark__60_1926525980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61_1926525980"/>
            <w:bookmarkStart w:id="7" w:name="__Fieldmark__61_1926525980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sprechpartner/in: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0"/>
        <w:gridCol w:w="5388"/>
      </w:tblGrid>
      <w:tr>
        <w:trPr>
          <w:trHeight w:val="56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ru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ätigkeit</w:t>
            </w:r>
            <w:r>
              <w:rPr>
                <w:sz w:val="20"/>
              </w:rPr>
              <w:t xml:space="preserve">: 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rma: 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it wann: 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orgesetzte(r): 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: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0"/>
        <w:gridCol w:w="5388"/>
      </w:tblGrid>
      <w:tr>
        <w:trPr>
          <w:trHeight w:val="56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Blocktext"/>
              <w:rPr>
                <w:sz w:val="16"/>
              </w:rPr>
            </w:pPr>
            <w:r>
              <w:rPr/>
              <w:t>Diens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fr-FR"/>
              </w:rPr>
              <w:t xml:space="preserve">Institution: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fr-FR"/>
              </w:rPr>
              <w:br/>
            </w:r>
            <w:r>
              <w:rPr>
                <w:b/>
                <w:bCs/>
                <w:sz w:val="12"/>
                <w:lang w:val="fr-FR"/>
              </w:rPr>
              <w:t>(BW, BGS, Zoll, ZD, FSJ etc.)</w:t>
            </w:r>
            <w:r>
              <w:rPr>
                <w:sz w:val="20"/>
                <w:lang w:val="fr-FR"/>
              </w:rPr>
              <w:tab/>
              <w:tab/>
              <w:tab/>
              <w:tab/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enstort: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Block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enstzeit (von - bis):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orgesetzte(r): 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: 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988"/>
      </w:tblGrid>
      <w:tr>
        <w:trPr>
          <w:trHeight w:val="113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nstige Informationen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8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Gesprächsdokumentation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Name: 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Datum:  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prächsinhalt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9_1926525980"/>
            <w:bookmarkStart w:id="9" w:name="__Fieldmark__79_192652598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Weitere Bearbeitung notwendig</w:t>
            </w:r>
            <w:r>
              <w:rPr/>
              <w:tab/>
              <w:tab/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0_1926525980"/>
            <w:bookmarkStart w:id="11" w:name="__Fieldmark__80_192652598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Thema erledig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Vorbereitung Folgegespräch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getermin:</w:t>
            </w:r>
            <w:r>
              <w:rPr/>
              <w:t xml:space="preserve">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prächsschwerpunkt(e):</w:t>
            </w:r>
            <w:r>
              <w:rPr/>
              <w:t xml:space="preserve"> 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ufgabenstellung LBB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) 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)  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rledigt bis:  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rledigt bis:  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rledigt bis: 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Ergebnisse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Aufgabenstellung Athlet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) 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)  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rledigt bis:   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rledigt bis:   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rledigt bis:  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Ergebnisse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13" w:right="113" w:hanging="0"/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09:00Z</dcterms:created>
  <dc:creator>Sven Ressel</dc:creator>
  <dc:description/>
  <dc:language>en-US</dc:language>
  <cp:lastModifiedBy>Katja Schindler</cp:lastModifiedBy>
  <cp:lastPrinted>2015-04-22T14:33:00Z</cp:lastPrinted>
  <dcterms:modified xsi:type="dcterms:W3CDTF">2016-09-05T07:09:00Z</dcterms:modified>
  <cp:revision>2</cp:revision>
  <dc:subject/>
  <dc:title>Athleteninformation für die Laufbahnberatung</dc:title>
</cp:coreProperties>
</file>